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numPr>
          <w:ilvl w:val="0"/>
          <w:numId w:val="0"/>
        </w:numPr>
        <w:spacing w:before="120" w:after="240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822960</wp:posOffset>
            </wp:positionH>
            <wp:positionV relativeFrom="page">
              <wp:posOffset>1162685</wp:posOffset>
            </wp:positionV>
            <wp:extent cx="14194790" cy="6146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479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06005</wp:posOffset>
                </wp:positionH>
                <wp:positionV relativeFrom="page">
                  <wp:posOffset>766445</wp:posOffset>
                </wp:positionV>
                <wp:extent cx="49530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CEPNH+·ÂËÎ_GB2312;Chipperfield_and_Bailey" w:hAnsi="DCEPNH+·ÂËÎ_GB2312;Chipperfield_and_Bailey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WRVRI+ËÎÌå;Verdana" w:hAnsi="VWRVRI+ËÎÌå;Verdana" w:cs="VWRVRI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CEPNH+·ÂËÎ_GB2312;Chipperfield_and_Bailey" w:hAnsi="DCEPNH+·ÂËÎ_GB2312;Chipperfield_and_Bailey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60.35pt;mso-position-vertical-relative:page;margin-left:583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CEPNH+·ÂËÎ_GB2312;Chipperfield_and_Bailey" w:hAnsi="DCEPNH+·ÂËÎ_GB2312;Chipperfield_and_Bailey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WRVRI+ËÎÌå;Verdana" w:hAnsi="VWRVRI+ËÎÌå;Verdana" w:cs="VWRVRI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CEPNH+·ÂËÎ_GB2312;Chipperfield_and_Bailey" w:hAnsi="DCEPNH+·ÂËÎ_GB2312;Chipperfield_and_Bailey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5460</wp:posOffset>
                </wp:positionH>
                <wp:positionV relativeFrom="page">
                  <wp:posOffset>1283335</wp:posOffset>
                </wp:positionV>
                <wp:extent cx="1635760" cy="588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VWRVRI+ËÎÌå;Verdana" w:hAnsi="VWRVRI+ËÎÌå;Verdana" w:cs="VWRVRI+ËÎÌå;Verdana"/>
                                <w:color w:val="000000"/>
                                <w:spacing w:val="-1"/>
                                <w:sz w:val="28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(r/min)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1034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600(10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46.35pt;mso-wrap-distance-left:0pt;mso-wrap-distance-right:0pt;mso-wrap-distance-top:0pt;mso-wrap-distance-bottom:0pt;margin-top:101.05pt;mso-position-vertical-relative:page;margin-left:639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VWRVRI+ËÎÌå;Verdana" w:hAnsi="VWRVRI+ËÎÌå;Verdana" w:cs="VWRVRI+ËÎÌå;Verdana"/>
                          <w:color w:val="000000"/>
                          <w:spacing w:val="-1"/>
                          <w:sz w:val="28"/>
                        </w:rPr>
                        <w:t>同步转速</w:t>
                      </w: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(r/min)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1034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600(10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35735</wp:posOffset>
                </wp:positionH>
                <wp:positionV relativeFrom="page">
                  <wp:posOffset>1693545</wp:posOffset>
                </wp:positionV>
                <wp:extent cx="801370" cy="178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RVRI+ËÎÌå;Verdana" w:hAnsi="VWRVRI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VWRVRI+ËÎÌå;Verdana" w:hAnsi="VWRVRI+ËÎÌå;Verdana" w:cs="VWRVRI+ËÎÌå;Verdana"/>
                                <w:color w:val="000000"/>
                                <w:spacing w:val="0"/>
                                <w:sz w:val="28"/>
                              </w:rPr>
                              <w:t>机座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4.05pt;mso-wrap-distance-left:0pt;mso-wrap-distance-right:0pt;mso-wrap-distance-top:0pt;mso-wrap-distance-bottom:0pt;margin-top:133.35pt;mso-position-vertical-relative:page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WRVRI+ËÎÌå;Verdana" w:hAnsi="VWRVRI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VWRVRI+ËÎÌå;Verdana" w:hAnsi="VWRVRI+ËÎÌå;Verdana" w:cs="VWRVRI+ËÎÌå;Verdana"/>
                          <w:color w:val="000000"/>
                          <w:spacing w:val="0"/>
                          <w:sz w:val="28"/>
                        </w:rPr>
                        <w:t>机座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ge">
                  <wp:posOffset>1693545</wp:posOffset>
                </wp:positionV>
                <wp:extent cx="979805" cy="1784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3000(2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4.05pt;mso-wrap-distance-left:0pt;mso-wrap-distance-right:0pt;mso-wrap-distance-top:0pt;mso-wrap-distance-bottom:0pt;margin-top:133.35pt;mso-position-vertical-relative:page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3000(2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18940</wp:posOffset>
                </wp:positionH>
                <wp:positionV relativeFrom="page">
                  <wp:posOffset>1693545</wp:posOffset>
                </wp:positionV>
                <wp:extent cx="979805" cy="1784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1500(4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4.05pt;mso-wrap-distance-left:0pt;mso-wrap-distance-right:0pt;mso-wrap-distance-top:0pt;mso-wrap-distance-bottom:0pt;margin-top:133.35pt;mso-position-vertical-relative:page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1500(4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95010</wp:posOffset>
                </wp:positionH>
                <wp:positionV relativeFrom="page">
                  <wp:posOffset>1693545</wp:posOffset>
                </wp:positionV>
                <wp:extent cx="979805" cy="1784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1000(6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4.05pt;mso-wrap-distance-left:0pt;mso-wrap-distance-right:0pt;mso-wrap-distance-top:0pt;mso-wrap-distance-bottom:0pt;margin-top:133.35pt;mso-position-vertical-relative:page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1000(6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72350</wp:posOffset>
                </wp:positionH>
                <wp:positionV relativeFrom="page">
                  <wp:posOffset>1693545</wp:posOffset>
                </wp:positionV>
                <wp:extent cx="890905" cy="1784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750(8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4.05pt;mso-wrap-distance-left:0pt;mso-wrap-distance-right:0pt;mso-wrap-distance-top:0pt;mso-wrap-distance-bottom:0pt;margin-top:133.35pt;mso-position-vertical-relative:page;margin-left:580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750(8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58120</wp:posOffset>
                </wp:positionH>
                <wp:positionV relativeFrom="page">
                  <wp:posOffset>1693545</wp:posOffset>
                </wp:positionV>
                <wp:extent cx="979805" cy="1784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500(12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4.05pt;mso-wrap-distance-left:0pt;mso-wrap-distance-right:0pt;mso-wrap-distance-top:0pt;mso-wrap-distance-bottom:0pt;margin-top:133.35pt;mso-position-vertical-relative:page;margin-left:815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500(12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35460</wp:posOffset>
                </wp:positionH>
                <wp:positionV relativeFrom="page">
                  <wp:posOffset>1693545</wp:posOffset>
                </wp:positionV>
                <wp:extent cx="979805" cy="1784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429(14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4.05pt;mso-wrap-distance-left:0pt;mso-wrap-distance-right:0pt;mso-wrap-distance-top:0pt;mso-wrap-distance-bottom:0pt;margin-top:133.35pt;mso-position-vertical-relative:page;margin-left:939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429(14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511530</wp:posOffset>
                </wp:positionH>
                <wp:positionV relativeFrom="page">
                  <wp:posOffset>1693545</wp:posOffset>
                </wp:positionV>
                <wp:extent cx="979805" cy="1784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375(16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4.05pt;mso-wrap-distance-left:0pt;mso-wrap-distance-right:0pt;mso-wrap-distance-top:0pt;mso-wrap-distance-bottom:0pt;margin-top:133.35pt;mso-position-vertical-relative:page;margin-left:1063.9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375(16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435975</wp:posOffset>
                </wp:positionH>
                <wp:positionV relativeFrom="page">
                  <wp:posOffset>2101850</wp:posOffset>
                </wp:positionV>
                <wp:extent cx="979805" cy="1784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VWRVRI+ËÎÌå;Verdana" w:hAnsi="VWRVRI+ËÎÌå;Verdana" w:cs="VWRVRI+ËÎÌå;Verdana"/>
                                <w:color w:val="000000"/>
                                <w:spacing w:val="0"/>
                                <w:sz w:val="28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4.05pt;mso-wrap-distance-left:0pt;mso-wrap-distance-right:0pt;mso-wrap-distance-top:0pt;mso-wrap-distance-bottom:0pt;margin-top:165.5pt;mso-position-vertical-relative:page;margin-left:664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VWRVRI+ËÎÌå;Verdana" w:hAnsi="VWRVRI+ËÎÌå;Verdana" w:cs="VWRVRI+ËÎÌå;Verdana"/>
                          <w:color w:val="000000"/>
                          <w:spacing w:val="0"/>
                          <w:sz w:val="28"/>
                        </w:rPr>
                        <w:t>功率</w:t>
                      </w: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ge">
                  <wp:posOffset>2510155</wp:posOffset>
                </wp:positionV>
                <wp:extent cx="1069340" cy="46780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YB2-400S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YB2-400M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4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YB2-400L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YB2-450S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YB2-450M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YB2-450L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YB2-450L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YB2-450L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YB2-500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YB2-500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YB2-500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YB2-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68.35pt;mso-wrap-distance-left:0pt;mso-wrap-distance-right:0pt;mso-wrap-distance-top:0pt;mso-wrap-distance-bottom:0pt;margin-top:197.65pt;mso-position-vertical-relative:page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7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YB2-400S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7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YB2-400M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4" w:before="0" w:after="0"/>
                        <w:ind w:left="7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YB2-400L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7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YB2-450S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7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YB2-450M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YB2-450L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YB2-450L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YB2-450L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7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YB2-500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7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YB2-500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7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YB2-500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7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YB2-5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28340</wp:posOffset>
                </wp:positionH>
                <wp:positionV relativeFrom="page">
                  <wp:posOffset>2510155</wp:posOffset>
                </wp:positionV>
                <wp:extent cx="534035" cy="1784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05pt;mso-wrap-distance-left:0pt;mso-wrap-distance-right:0pt;mso-wrap-distance-top:0pt;mso-wrap-distance-bottom:0pt;margin-top:197.65pt;mso-position-vertical-relative:page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05680</wp:posOffset>
                </wp:positionH>
                <wp:positionV relativeFrom="page">
                  <wp:posOffset>2510155</wp:posOffset>
                </wp:positionV>
                <wp:extent cx="534035" cy="1784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05pt;mso-wrap-distance-left:0pt;mso-wrap-distance-right:0pt;mso-wrap-distance-top:0pt;mso-wrap-distance-bottom:0pt;margin-top:197.65pt;mso-position-vertical-relative:page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81750</wp:posOffset>
                </wp:positionH>
                <wp:positionV relativeFrom="page">
                  <wp:posOffset>2510155</wp:posOffset>
                </wp:positionV>
                <wp:extent cx="534035" cy="1784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05pt;mso-wrap-distance-left:0pt;mso-wrap-distance-right:0pt;mso-wrap-distance-top:0pt;mso-wrap-distance-bottom:0pt;margin-top:197.65pt;mso-position-vertical-relative:page;margin-left:502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875270</wp:posOffset>
                </wp:positionH>
                <wp:positionV relativeFrom="page">
                  <wp:posOffset>2510155</wp:posOffset>
                </wp:positionV>
                <wp:extent cx="534035" cy="1784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05pt;mso-wrap-distance-left:0pt;mso-wrap-distance-right:0pt;mso-wrap-distance-top:0pt;mso-wrap-distance-bottom:0pt;margin-top:197.65pt;mso-position-vertical-relative:page;margin-left:620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368790</wp:posOffset>
                </wp:positionH>
                <wp:positionV relativeFrom="page">
                  <wp:posOffset>2510155</wp:posOffset>
                </wp:positionV>
                <wp:extent cx="534035" cy="304292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8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31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35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VWRVRI+ËÎÌå;Verdana" w:hAnsi="VWRVRI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RVRI+ËÎÌå;Verdana" w:ascii="VWRVRI+ËÎÌå;Verdana" w:hAnsi="VWRVRI+ËÎÌå;Verdana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39.6pt;mso-wrap-distance-left:0pt;mso-wrap-distance-right:0pt;mso-wrap-distance-top:0pt;mso-wrap-distance-bottom:0pt;margin-top:197.65pt;mso-position-vertical-relative:page;margin-left:737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4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8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31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35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70" w:right="0" w:hanging="0"/>
                        <w:jc w:val="left"/>
                        <w:rPr>
                          <w:rStyle w:val="Style14"/>
                          <w:rFonts w:ascii="VWRVRI+ËÎÌå;Verdana" w:hAnsi="VWRVRI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VWRVRI+ËÎÌå;Verdana" w:ascii="VWRVRI+ËÎÌå;Verdana" w:hAnsi="VWRVRI+ËÎÌå;Verdana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944860</wp:posOffset>
                </wp:positionH>
                <wp:positionV relativeFrom="page">
                  <wp:posOffset>2510155</wp:posOffset>
                </wp:positionV>
                <wp:extent cx="534035" cy="1784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05pt;mso-wrap-distance-left:0pt;mso-wrap-distance-right:0pt;mso-wrap-distance-top:0pt;mso-wrap-distance-bottom:0pt;margin-top:197.65pt;mso-position-vertical-relative:page;margin-left:861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522200</wp:posOffset>
                </wp:positionH>
                <wp:positionV relativeFrom="page">
                  <wp:posOffset>2510155</wp:posOffset>
                </wp:positionV>
                <wp:extent cx="534035" cy="1784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05pt;mso-wrap-distance-left:0pt;mso-wrap-distance-right:0pt;mso-wrap-distance-top:0pt;mso-wrap-distance-bottom:0pt;margin-top:197.65pt;mso-position-vertical-relative:page;margin-left:98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093825</wp:posOffset>
                </wp:positionH>
                <wp:positionV relativeFrom="page">
                  <wp:posOffset>2510155</wp:posOffset>
                </wp:positionV>
                <wp:extent cx="534035" cy="1784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05pt;mso-wrap-distance-left:0pt;mso-wrap-distance-right:0pt;mso-wrap-distance-top:0pt;mso-wrap-distance-bottom:0pt;margin-top:197.65pt;mso-position-vertical-relative:page;margin-left:1109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28340</wp:posOffset>
                </wp:positionH>
                <wp:positionV relativeFrom="page">
                  <wp:posOffset>2920365</wp:posOffset>
                </wp:positionV>
                <wp:extent cx="534035" cy="22225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4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4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4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5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5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VWRVRI+ËÎÌå;Verdana" w:hAnsi="VWRVRI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RVRI+ËÎÌå;Verdana" w:ascii="VWRVRI+ËÎÌå;Verdana" w:hAnsi="VWRVRI+ËÎÌå;Verdana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75pt;mso-wrap-distance-left:0pt;mso-wrap-distance-right:0pt;mso-wrap-distance-top:0pt;mso-wrap-distance-bottom:0pt;margin-top:229.95pt;mso-position-vertical-relative:page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4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4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4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4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5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5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70" w:right="0" w:hanging="0"/>
                        <w:jc w:val="left"/>
                        <w:rPr>
                          <w:rStyle w:val="Style14"/>
                          <w:rFonts w:ascii="VWRVRI+ËÎÌå;Verdana" w:hAnsi="VWRVRI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VWRVRI+ËÎÌå;Verdana" w:ascii="VWRVRI+ËÎÌå;Verdana" w:hAnsi="VWRVRI+ËÎÌå;Verdana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05680</wp:posOffset>
                </wp:positionH>
                <wp:positionV relativeFrom="page">
                  <wp:posOffset>2920365</wp:posOffset>
                </wp:positionV>
                <wp:extent cx="534035" cy="263271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4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4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4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5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5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6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VWRVRI+ËÎÌå;Verdana" w:hAnsi="VWRVRI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RVRI+ËÎÌå;Verdana" w:ascii="VWRVRI+ËÎÌå;Verdana" w:hAnsi="VWRVRI+ËÎÌå;Verdana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07.3pt;mso-wrap-distance-left:0pt;mso-wrap-distance-right:0pt;mso-wrap-distance-top:0pt;mso-wrap-distance-bottom:0pt;margin-top:229.95pt;mso-position-vertical-relative:page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4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4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4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4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5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5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6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70" w:right="0" w:hanging="0"/>
                        <w:jc w:val="left"/>
                        <w:rPr>
                          <w:rStyle w:val="Style14"/>
                          <w:rFonts w:ascii="VWRVRI+ËÎÌå;Verdana" w:hAnsi="VWRVRI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VWRVRI+ËÎÌå;Verdana" w:ascii="VWRVRI+ËÎÌå;Verdana" w:hAnsi="VWRVRI+ËÎÌå;Verdana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81750</wp:posOffset>
                </wp:positionH>
                <wp:positionV relativeFrom="page">
                  <wp:posOffset>2920365</wp:posOffset>
                </wp:positionV>
                <wp:extent cx="534035" cy="426783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31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35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35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4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4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5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5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6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8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36.05pt;mso-wrap-distance-left:0pt;mso-wrap-distance-right:0pt;mso-wrap-distance-top:0pt;mso-wrap-distance-bottom:0pt;margin-top:229.95pt;mso-position-vertical-relative:page;margin-left:502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31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4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35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35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4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4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5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5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6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8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875270</wp:posOffset>
                </wp:positionH>
                <wp:positionV relativeFrom="page">
                  <wp:posOffset>2920365</wp:posOffset>
                </wp:positionV>
                <wp:extent cx="534035" cy="140589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8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31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0.7pt;mso-wrap-distance-left:0pt;mso-wrap-distance-right:0pt;mso-wrap-distance-top:0pt;mso-wrap-distance-bottom:0pt;margin-top:229.95pt;mso-position-vertical-relative:page;margin-left:620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4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8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31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944860</wp:posOffset>
                </wp:positionH>
                <wp:positionV relativeFrom="page">
                  <wp:posOffset>2920365</wp:posOffset>
                </wp:positionV>
                <wp:extent cx="534035" cy="140589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0.7pt;mso-wrap-distance-left:0pt;mso-wrap-distance-right:0pt;mso-wrap-distance-top:0pt;mso-wrap-distance-bottom:0pt;margin-top:229.95pt;mso-position-vertical-relative:page;margin-left:861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4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522200</wp:posOffset>
                </wp:positionH>
                <wp:positionV relativeFrom="page">
                  <wp:posOffset>2920365</wp:posOffset>
                </wp:positionV>
                <wp:extent cx="534035" cy="140589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18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0.7pt;mso-wrap-distance-left:0pt;mso-wrap-distance-right:0pt;mso-wrap-distance-top:0pt;mso-wrap-distance-bottom:0pt;margin-top:229.95pt;mso-position-vertical-relative:page;margin-left:98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18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4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093825</wp:posOffset>
                </wp:positionH>
                <wp:positionV relativeFrom="page">
                  <wp:posOffset>2920365</wp:posOffset>
                </wp:positionV>
                <wp:extent cx="534035" cy="140589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1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18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18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0.7pt;mso-wrap-distance-left:0pt;mso-wrap-distance-right:0pt;mso-wrap-distance-top:0pt;mso-wrap-distance-bottom:0pt;margin-top:229.95pt;mso-position-vertical-relative:page;margin-left:1109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1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4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18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18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75270</wp:posOffset>
                </wp:positionH>
                <wp:positionV relativeFrom="page">
                  <wp:posOffset>4964430</wp:posOffset>
                </wp:positionV>
                <wp:extent cx="534035" cy="17843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05pt;mso-wrap-distance-left:0pt;mso-wrap-distance-right:0pt;mso-wrap-distance-top:0pt;mso-wrap-distance-bottom:0pt;margin-top:390.9pt;mso-position-vertical-relative:page;margin-left:620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944860</wp:posOffset>
                </wp:positionH>
                <wp:positionV relativeFrom="page">
                  <wp:posOffset>4964430</wp:posOffset>
                </wp:positionV>
                <wp:extent cx="534035" cy="17843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05pt;mso-wrap-distance-left:0pt;mso-wrap-distance-right:0pt;mso-wrap-distance-top:0pt;mso-wrap-distance-bottom:0pt;margin-top:390.9pt;mso-position-vertical-relative:page;margin-left:861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522200</wp:posOffset>
                </wp:positionH>
                <wp:positionV relativeFrom="page">
                  <wp:posOffset>4964430</wp:posOffset>
                </wp:positionV>
                <wp:extent cx="534035" cy="17843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05pt;mso-wrap-distance-left:0pt;mso-wrap-distance-right:0pt;mso-wrap-distance-top:0pt;mso-wrap-distance-bottom:0pt;margin-top:390.9pt;mso-position-vertical-relative:page;margin-left:98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093825</wp:posOffset>
                </wp:positionH>
                <wp:positionV relativeFrom="page">
                  <wp:posOffset>4964430</wp:posOffset>
                </wp:positionV>
                <wp:extent cx="534035" cy="17843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05pt;mso-wrap-distance-left:0pt;mso-wrap-distance-right:0pt;mso-wrap-distance-top:0pt;mso-wrap-distance-bottom:0pt;margin-top:390.9pt;mso-position-vertical-relative:page;margin-left:1109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72155</wp:posOffset>
                </wp:positionH>
                <wp:positionV relativeFrom="page">
                  <wp:posOffset>5374640</wp:posOffset>
                </wp:positionV>
                <wp:extent cx="445135" cy="17843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RVRI+ËÎÌå;Verdana" w:hAnsi="VWRVRI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RVRI+ËÎÌå;Verdana" w:ascii="VWRVRI+ËÎÌå;Verdana" w:hAnsi="VWRVRI+ËÎÌå;Verdana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4.05pt;mso-wrap-distance-left:0pt;mso-wrap-distance-right:0pt;mso-wrap-distance-top:0pt;mso-wrap-distance-bottom:0pt;margin-top:423.2pt;mso-position-vertical-relative:page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WRVRI+ËÎÌå;Verdana" w:hAnsi="VWRVRI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VWRVRI+ËÎÌå;Verdana" w:ascii="VWRVRI+ËÎÌå;Verdana" w:hAnsi="VWRVRI+ËÎÌå;Verdana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72155</wp:posOffset>
                </wp:positionH>
                <wp:positionV relativeFrom="page">
                  <wp:posOffset>5782945</wp:posOffset>
                </wp:positionV>
                <wp:extent cx="445135" cy="17843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RVRI+ËÎÌå;Verdana" w:hAnsi="VWRVRI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RVRI+ËÎÌå;Verdana" w:ascii="VWRVRI+ËÎÌå;Verdana" w:hAnsi="VWRVRI+ËÎÌå;Verdana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4.05pt;mso-wrap-distance-left:0pt;mso-wrap-distance-right:0pt;mso-wrap-distance-top:0pt;mso-wrap-distance-bottom:0pt;margin-top:455.35pt;mso-position-vertical-relative:page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WRVRI+ËÎÌå;Verdana" w:hAnsi="VWRVRI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VWRVRI+ËÎÌå;Verdana" w:ascii="VWRVRI+ËÎÌå;Verdana" w:hAnsi="VWRVRI+ËÎÌå;Verdana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761865</wp:posOffset>
                </wp:positionH>
                <wp:positionV relativeFrom="page">
                  <wp:posOffset>5782945</wp:posOffset>
                </wp:positionV>
                <wp:extent cx="623570" cy="140525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8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9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10.65pt;mso-wrap-distance-left:0pt;mso-wrap-distance-right:0pt;mso-wrap-distance-top:0pt;mso-wrap-distance-bottom:0pt;margin-top:455.35pt;mso-position-vertical-relative:page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7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7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8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7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9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875270</wp:posOffset>
                </wp:positionH>
                <wp:positionV relativeFrom="page">
                  <wp:posOffset>5782945</wp:posOffset>
                </wp:positionV>
                <wp:extent cx="534035" cy="140525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4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5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5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0.65pt;mso-wrap-distance-left:0pt;mso-wrap-distance-right:0pt;mso-wrap-distance-top:0pt;mso-wrap-distance-bottom:0pt;margin-top:455.35pt;mso-position-vertical-relative:page;margin-left:620.1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4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5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5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368790</wp:posOffset>
                </wp:positionH>
                <wp:positionV relativeFrom="page">
                  <wp:posOffset>5782945</wp:posOffset>
                </wp:positionV>
                <wp:extent cx="534035" cy="140525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4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4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5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VWRVRI+ËÎÌå;Verdana" w:hAnsi="VWRVRI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RVRI+ËÎÌå;Verdana" w:ascii="VWRVRI+ËÎÌå;Verdana" w:hAnsi="VWRVRI+ËÎÌå;Verdana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0.65pt;mso-wrap-distance-left:0pt;mso-wrap-distance-right:0pt;mso-wrap-distance-top:0pt;mso-wrap-distance-bottom:0pt;margin-top:455.35pt;mso-position-vertical-relative:page;margin-left:737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4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4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5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70" w:right="0" w:hanging="0"/>
                        <w:jc w:val="left"/>
                        <w:rPr>
                          <w:rStyle w:val="Style14"/>
                          <w:rFonts w:ascii="VWRVRI+ËÎÌå;Verdana" w:hAnsi="VWRVRI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VWRVRI+ËÎÌå;Verdana" w:ascii="VWRVRI+ËÎÌå;Verdana" w:hAnsi="VWRVRI+ËÎÌå;Verdana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944860</wp:posOffset>
                </wp:positionH>
                <wp:positionV relativeFrom="page">
                  <wp:posOffset>5782945</wp:posOffset>
                </wp:positionV>
                <wp:extent cx="534035" cy="140525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31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35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4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VWRVRI+ËÎÌå;Verdana" w:hAnsi="VWRVRI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RVRI+ËÎÌå;Verdana" w:ascii="VWRVRI+ËÎÌå;Verdana" w:hAnsi="VWRVRI+ËÎÌå;Verdana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0.65pt;mso-wrap-distance-left:0pt;mso-wrap-distance-right:0pt;mso-wrap-distance-top:0pt;mso-wrap-distance-bottom:0pt;margin-top:455.35pt;mso-position-vertical-relative:page;margin-left:861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31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35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4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70" w:right="0" w:hanging="0"/>
                        <w:jc w:val="left"/>
                        <w:rPr>
                          <w:rStyle w:val="Style14"/>
                          <w:rFonts w:ascii="VWRVRI+ËÎÌå;Verdana" w:hAnsi="VWRVRI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VWRVRI+ËÎÌå;Verdana" w:ascii="VWRVRI+ËÎÌå;Verdana" w:hAnsi="VWRVRI+ËÎÌå;Verdana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522200</wp:posOffset>
                </wp:positionH>
                <wp:positionV relativeFrom="page">
                  <wp:posOffset>5782945</wp:posOffset>
                </wp:positionV>
                <wp:extent cx="534035" cy="140525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8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31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35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VWRVRI+ËÎÌå;Verdana" w:hAnsi="VWRVRI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RVRI+ËÎÌå;Verdana" w:ascii="VWRVRI+ËÎÌå;Verdana" w:hAnsi="VWRVRI+ËÎÌå;Verdana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0.65pt;mso-wrap-distance-left:0pt;mso-wrap-distance-right:0pt;mso-wrap-distance-top:0pt;mso-wrap-distance-bottom:0pt;margin-top:455.35pt;mso-position-vertical-relative:page;margin-left:98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8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31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35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70" w:right="0" w:hanging="0"/>
                        <w:jc w:val="left"/>
                        <w:rPr>
                          <w:rStyle w:val="Style14"/>
                          <w:rFonts w:ascii="VWRVRI+ËÎÌå;Verdana" w:hAnsi="VWRVRI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VWRVRI+ËÎÌå;Verdana" w:ascii="VWRVRI+ËÎÌå;Verdana" w:hAnsi="VWRVRI+ËÎÌå;Verdana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093825</wp:posOffset>
                </wp:positionH>
                <wp:positionV relativeFrom="page">
                  <wp:posOffset>5782945</wp:posOffset>
                </wp:positionV>
                <wp:extent cx="534035" cy="140525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28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MSWL+ËÎÌå;Verdana" w:hAnsi="MFMSWL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FMSWL+ËÎÌå;Verdana" w:hAnsi="MFMSWL+ËÎÌå;Verdana"/>
                                <w:color w:val="000000"/>
                                <w:spacing w:val="0"/>
                                <w:sz w:val="28"/>
                              </w:rPr>
                              <w:t>31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43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VWRVRI+ËÎÌå;Verdana" w:hAnsi="VWRVRI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RVRI+ËÎÌå;Verdana" w:ascii="VWRVRI+ËÎÌå;Verdana" w:hAnsi="VWRVRI+ËÎÌå;Verdana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0.65pt;mso-wrap-distance-left:0pt;mso-wrap-distance-right:0pt;mso-wrap-distance-top:0pt;mso-wrap-distance-bottom:0pt;margin-top:455.35pt;mso-position-vertical-relative:page;margin-left:1109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28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MFMSWL+ËÎÌå;Verdana" w:hAnsi="MFMSWL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FMSWL+ËÎÌå;Verdana" w:hAnsi="MFMSWL+ËÎÌå;Verdana"/>
                          <w:color w:val="000000"/>
                          <w:spacing w:val="0"/>
                          <w:sz w:val="28"/>
                        </w:rPr>
                        <w:t>31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43" w:before="0" w:after="0"/>
                        <w:ind w:left="70" w:right="0" w:hanging="0"/>
                        <w:jc w:val="left"/>
                        <w:rPr>
                          <w:rStyle w:val="Style14"/>
                          <w:rFonts w:ascii="VWRVRI+ËÎÌå;Verdana" w:hAnsi="VWRVRI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VWRVRI+ËÎÌå;Verdana" w:ascii="VWRVRI+ËÎÌå;Verdana" w:hAnsi="VWRVRI+ËÎÌå;Verdana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72155</wp:posOffset>
                </wp:positionH>
                <wp:positionV relativeFrom="page">
                  <wp:posOffset>6191250</wp:posOffset>
                </wp:positionV>
                <wp:extent cx="445135" cy="17843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RVRI+ËÎÌå;Verdana" w:hAnsi="VWRVRI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RVRI+ËÎÌå;Verdana" w:ascii="VWRVRI+ËÎÌå;Verdana" w:hAnsi="VWRVRI+ËÎÌå;Verdana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4.05pt;mso-wrap-distance-left:0pt;mso-wrap-distance-right:0pt;mso-wrap-distance-top:0pt;mso-wrap-distance-bottom:0pt;margin-top:487.5pt;mso-position-vertical-relative:page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WRVRI+ËÎÌå;Verdana" w:hAnsi="VWRVRI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VWRVRI+ËÎÌå;Verdana" w:ascii="VWRVRI+ËÎÌå;Verdana" w:hAnsi="VWRVRI+ËÎÌå;Verdana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272155</wp:posOffset>
                </wp:positionH>
                <wp:positionV relativeFrom="page">
                  <wp:posOffset>6601460</wp:posOffset>
                </wp:positionV>
                <wp:extent cx="445135" cy="17843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RVRI+ËÎÌå;Verdana" w:hAnsi="VWRVRI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RVRI+ËÎÌå;Verdana" w:ascii="VWRVRI+ËÎÌå;Verdana" w:hAnsi="VWRVRI+ËÎÌå;Verdana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4.05pt;mso-wrap-distance-left:0pt;mso-wrap-distance-right:0pt;mso-wrap-distance-top:0pt;mso-wrap-distance-bottom:0pt;margin-top:519.8pt;mso-position-vertical-relative:page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WRVRI+ËÎÌå;Verdana" w:hAnsi="VWRVRI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VWRVRI+ËÎÌå;Verdana" w:ascii="VWRVRI+ËÎÌå;Verdana" w:hAnsi="VWRVRI+ËÎÌå;Verdana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72155</wp:posOffset>
                </wp:positionH>
                <wp:positionV relativeFrom="page">
                  <wp:posOffset>7009765</wp:posOffset>
                </wp:positionV>
                <wp:extent cx="445135" cy="17843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RVRI+ËÎÌå;Verdana" w:hAnsi="VWRVRI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RVRI+ËÎÌå;Verdana" w:ascii="VWRVRI+ËÎÌå;Verdana" w:hAnsi="VWRVRI+ËÎÌå;Verdana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4.05pt;mso-wrap-distance-left:0pt;mso-wrap-distance-right:0pt;mso-wrap-distance-top:0pt;mso-wrap-distance-bottom:0pt;margin-top:551.95pt;mso-position-vertical-relative:page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VWRVRI+ËÎÌå;Verdana" w:hAnsi="VWRVRI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Times New Roman" w:cs="VWRVRI+ËÎÌå;Verdana" w:ascii="VWRVRI+ËÎÌå;Verdana" w:hAnsi="VWRVRI+ËÎÌå;Verdana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885035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1172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167765</wp:posOffset>
            </wp:positionH>
            <wp:positionV relativeFrom="page">
              <wp:posOffset>339090</wp:posOffset>
            </wp:positionV>
            <wp:extent cx="13115925" cy="9021445"/>
            <wp:effectExtent l="0" t="0" r="0" b="0"/>
            <wp:wrapNone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592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885035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1172.0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1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885035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1172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82852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1167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</w:p>
    <w:sectPr>
      <w:type w:val="nextPage"/>
      <w:pgSz w:orient="landscape" w:w="23811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VWRVRI+ËÎÌå">
    <w:altName w:val="Verdana"/>
    <w:charset w:val="01"/>
    <w:family w:val="auto"/>
    <w:pitch w:val="default"/>
  </w:font>
  <w:font w:name="DCEPNH+·ÂËÎ_GB2312">
    <w:altName w:val="Chipperfield_and_Bailey"/>
    <w:charset w:val="01"/>
    <w:family w:val="modern"/>
    <w:pitch w:val="default"/>
  </w:font>
  <w:font w:name="MFMSWL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6:00Z</dcterms:created>
  <dc:creator>Administrator</dc:creator>
  <dc:description/>
  <dc:language>en-US</dc:language>
  <cp:lastModifiedBy>Administrator</cp:lastModifiedBy>
  <dcterms:modified xsi:type="dcterms:W3CDTF">2017-03-08T01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